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17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751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eрлетамаk kалаh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eрлетамаk, Октябрь проспекты, 32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Республика Башкортостан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Стерлитама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. 24-16-25, факс 24-15-74</w:t>
            </w:r>
          </w:p>
        </w:tc>
      </w:tr>
    </w:tbl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</w:t>
      </w:r>
      <w:r>
        <w:rPr>
          <w:b/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- председателя Совета городского округ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род Стерлитамак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августа 2015г. № 12-2015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ланировки территории   городского округа город Стерлитамак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6 Градостроительного кодекса Российской Федерации, с п.7.1 главы 7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решением Совета городского округа город Стерлитамак Республики Башкортостан 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№ 2-4/22з от 21 апреля 2009 года, в целях соблюдения прав человека на благоприятные условия жизнедеятельности, прав и законных интересов правообладателей земельного участка и объекта капитального строительства:</w:t>
      </w:r>
    </w:p>
    <w:p>
      <w:pPr>
        <w:pStyle w:val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планировки территории по ул. Тукаева от территории, прилегающей к участку по ул.Тукаева, 27 до производственной базы по ул. Кочетова, 43 «А», с целью размещения объекта трубопроводного транспорта (газопровода среднего давления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у, указанному в пункте 1 настоящего распоряжения, по графику в соответствии с приложение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становить, что письменные предложения жителей городского округа город Стерлитамак по проектам и объектам, указанных в пункте 1 настоящего распоряжения, направляются в Совет городского округа город Стерлитамак Республики Башкортостан (адрес: Проспект Октября, 32, ком. №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рганизацию и проведение публичных слушаний по проектам, указанных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архитектуры и градостроительства администрации городского округа город Стерлитамак  не позднее чем через пятнадцать дней со дня проведения публичных слушаний по проектам, указанным в пункте 1 настоящего распоряжения, направить главе администрации городского округа город Стерлитамак Республики Башкортостан подготовленную документацию по проекту планировки территории, протокол публичных слушаний и заключение о результатах публичных слушаний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и по проведению публичных слушаний опубликовать заключение о результатах публичных слушаний, по проектам, указанным в пункте 1 настоящего распоряжения, в газете «Стерлитамакский рабочий» и разместить на официальном сайте администрации городского округа в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rlitam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dm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сроки не ранее одного месяца и не более трех месяцев со дня оповещения жителей о времени и месте проведения публичных слушаний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данного распоряжения возложить  на первого заместителя главы администрации по развитию и строительству городского округа город Стерлитамак (по согласованию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Глава городского округа-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b/>
          <w:szCs w:val="28"/>
        </w:rPr>
        <w:t xml:space="preserve">округа </w:t>
      </w:r>
      <w:r>
        <w:rPr>
          <w:b/>
        </w:rPr>
        <w:t>город Стерлитамак</w:t>
      </w:r>
    </w:p>
    <w:p>
      <w:pPr>
        <w:pStyle w:val="2"/>
        <w:rPr>
          <w:b/>
          <w:b/>
        </w:rPr>
      </w:pPr>
      <w:r>
        <w:rPr>
          <w:b/>
        </w:rPr>
        <w:t xml:space="preserve">Республики Башкортостан                  </w:t>
        <w:tab/>
        <w:tab/>
        <w:tab/>
        <w:tab/>
        <w:t>Ю.И.Никифоров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28.08.2015г. № 12-201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публичных слушаний по проекту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ировки территории по ул. Тукаева от территории, прилегающей к участку по ул. Тукаева, 27 до производственной базы по ул. Кочетова, 43 «А», с целью размещения объекта трубопроводного транспорта (газопровода среднего давления)</w:t>
      </w:r>
    </w:p>
    <w:tbl>
      <w:tblPr>
        <w:tblW w:w="105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3168"/>
      </w:tblGrid>
      <w:tr>
        <w:trPr>
          <w:trHeight w:val="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 и время ознакомления с демонстрационными материалам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 и время проведения  публичных слушаний</w:t>
            </w:r>
          </w:p>
        </w:tc>
      </w:tr>
      <w:tr>
        <w:trPr>
          <w:trHeight w:val="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оект планировки </w:t>
            </w:r>
            <w:r>
              <w:rPr>
                <w:bCs/>
                <w:sz w:val="28"/>
                <w:szCs w:val="28"/>
              </w:rPr>
              <w:t>территори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 ул. Тукаева от территории, прилегающей к участку по ул. Тукаева, 27 до производственной базы по ул. Кочетова, 43 «А», с целью размещения объекта трубопроводного транспорта (газопровода среднего давл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ул. Худайбердина,  д.78, 4 этаж, отдел архитектуры и градостроительства с 01.09.2015г. по 10.09.2015г. с 9.00 до 17.30 в рабочие дн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  <w:br/>
              <w:t>11.09.2015 года в 14-30 ч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erlitamak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13:00Z</dcterms:created>
  <dc:creator>Admin</dc:creator>
  <dc:description/>
  <cp:keywords/>
  <dc:language>en-US</dc:language>
  <cp:lastModifiedBy>Главный специалист Совета</cp:lastModifiedBy>
  <cp:lastPrinted>2015-08-19T11:44:00Z</cp:lastPrinted>
  <dcterms:modified xsi:type="dcterms:W3CDTF">2015-08-31T07:09:00Z</dcterms:modified>
  <cp:revision>9</cp:revision>
  <dc:subject/>
  <dc:title> </dc:title>
</cp:coreProperties>
</file>